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MATRÍCULA – 02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142" w:hanging="0"/>
        <w:jc w:val="left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Nome</w:t>
        <w:tab/>
        <w:tab/>
        <w:tab/>
        <w:tab/>
        <w:tab/>
        <w:tab/>
        <w:tab/>
        <w:tab/>
        <w:tab/>
        <w:tab/>
        <w:t>RA</w:t>
      </w:r>
    </w:p>
    <w:tbl>
      <w:tblPr>
        <w:tblW w:w="8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85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integralização de créditos obedecerá à seguinte distribuição:</w:t>
      </w:r>
    </w:p>
    <w:p>
      <w:pPr>
        <w:pStyle w:val="Normal"/>
        <w:ind w:left="709" w:hanging="851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I – doze créditos em disciplinas obrigatórias;</w:t>
      </w:r>
    </w:p>
    <w:p>
      <w:pPr>
        <w:pStyle w:val="Normal"/>
        <w:ind w:left="709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II – seis créditos em disciplinas eletivas;</w:t>
      </w:r>
    </w:p>
    <w:p>
      <w:pPr>
        <w:pStyle w:val="Normal"/>
        <w:ind w:left="709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III – quinze créditos na homologação da defesa de dissertaçã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jc w:val="both"/>
        <w:rPr/>
      </w:pPr>
      <w:r>
        <w:rPr/>
        <w:t xml:space="preserve">Vem requerer matrícula, como </w:t>
      </w:r>
      <w:r>
        <w:rPr>
          <w:b/>
          <w:bCs/>
        </w:rPr>
        <w:t>ALUNO REGULAR- turma 02/2025</w:t>
      </w:r>
      <w:r>
        <w:rPr/>
        <w:t>, nas disciplinas abaixo relacionadas:</w:t>
      </w:r>
    </w:p>
    <w:p>
      <w:pPr>
        <w:pStyle w:val="Header"/>
        <w:tabs>
          <w:tab w:val="clear" w:pos="4419"/>
          <w:tab w:val="clear" w:pos="8838"/>
          <w:tab w:val="left" w:pos="5529" w:leader="none"/>
          <w:tab w:val="left" w:pos="6946" w:leader="none"/>
        </w:tabs>
        <w:spacing w:before="0" w:after="120"/>
        <w:ind w:left="425" w:hanging="0"/>
        <w:rPr>
          <w:sz w:val="16"/>
        </w:rPr>
      </w:pPr>
      <w:r>
        <w:rPr>
          <w:sz w:val="16"/>
        </w:rPr>
        <w:tab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5670"/>
        <w:gridCol w:w="759"/>
        <w:gridCol w:w="429"/>
        <w:gridCol w:w="428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iplina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/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éd.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  <w:t>TOTAL DE CRÉDI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aringá, ____/____/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1984"/>
      </w:tblGrid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C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EG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CARGA HORÁRIA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Fenômenos de 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Obriga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color w:val="000000"/>
                <w:szCs w:val="24"/>
              </w:rPr>
              <w:t>45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ab/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**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  <w:szCs w:val="24"/>
                <w:shd w:fill="FFFFFF" w:val="clear"/>
              </w:rPr>
            </w:pPr>
            <w:r>
              <w:rPr>
                <w:szCs w:val="24"/>
              </w:rPr>
              <w:t>Tópicos Esp. Em Produtos e Processos de OR.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l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color w:val="000000"/>
                <w:szCs w:val="24"/>
              </w:rPr>
              <w:t>45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222222"/>
                <w:szCs w:val="24"/>
                <w:shd w:fill="FFFFFF" w:val="clear"/>
              </w:rPr>
            </w:pPr>
            <w:r>
              <w:rPr>
                <w:szCs w:val="24"/>
              </w:rPr>
              <w:t>Tecnologia de Embalagens e Reações de Vida-de-prateleira de Al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l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color w:val="000000"/>
                <w:szCs w:val="24"/>
              </w:rPr>
              <w:t>30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pt-BR"/>
              </w:rPr>
            </w:pPr>
            <w:r>
              <w:rPr>
                <w:szCs w:val="24"/>
              </w:rPr>
              <w:t>Engenharia de Bioproce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l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color w:val="000000"/>
                <w:szCs w:val="24"/>
              </w:rPr>
              <w:t>45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pt-BR"/>
              </w:rPr>
            </w:pPr>
            <w:r>
              <w:rPr>
                <w:szCs w:val="24"/>
              </w:rPr>
              <w:t>Novas Metodologias Sensor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l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color w:val="000000"/>
                <w:szCs w:val="24"/>
              </w:rPr>
              <w:t>30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pt-BR"/>
              </w:rPr>
            </w:pPr>
            <w:r>
              <w:rPr>
                <w:szCs w:val="24"/>
              </w:rPr>
              <w:t>Desenvolvimento de Ingredientes, Produtos e Processos Alimentícios Inovadores Com Vistas Ao Empreendedor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l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color w:val="000000"/>
                <w:szCs w:val="24"/>
              </w:rPr>
              <w:t>45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AL 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pt-BR"/>
              </w:rPr>
            </w:pPr>
            <w:r>
              <w:rPr>
                <w:szCs w:val="24"/>
              </w:rPr>
              <w:t>Tópicos Especiais -</w:t>
            </w:r>
            <w:r>
              <w:rPr>
                <w:color w:val="222222"/>
                <w:szCs w:val="24"/>
                <w:shd w:fill="FFFFFF" w:val="clear"/>
              </w:rPr>
              <w:t> Análise de Processos Biotecnológ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Ele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color w:val="000000"/>
                <w:szCs w:val="24"/>
              </w:rPr>
              <w:t>30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452325855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1:00Z</dcterms:created>
  <dc:creator>DEQ</dc:creator>
  <dc:description/>
  <cp:keywords/>
  <dc:language>en-US</dc:language>
  <cp:lastModifiedBy>secretaria peg</cp:lastModifiedBy>
  <cp:lastPrinted>2014-02-24T08:35:00Z</cp:lastPrinted>
  <dcterms:modified xsi:type="dcterms:W3CDTF">2025-07-30T14:12:00Z</dcterms:modified>
  <cp:revision>8</cp:revision>
  <dc:subject/>
  <dc:title>Ddd</dc:title>
</cp:coreProperties>
</file>