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ÇÃ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para os devidos fins, que eu, ____________________________________________, candidata a uma vaga no processo seletivo – Turma 2/2025 – do Mestrado do Programa de Pós-Graduação em Engenharia de Alimentos da Universidade Estadual de Maringá, comprometo-me a manter dedicação mínima de 30 (trinta) horas semanais às atividades do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ngá, ____ de _____________________ 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11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a candi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spacing w:before="0" w:after="0"/>
      <w:rPr/>
    </w:pPr>
    <w:r>
      <w:rPr/>
      <w:t>Av. Colombo, 5.790 - Bloco 13  sala 07 Fone:</w:t>
    </w:r>
    <w:r>
      <w:rPr>
        <w:i w:val="false"/>
      </w:rPr>
      <w:t xml:space="preserve">: (044) 3011-5091 </w:t>
    </w:r>
  </w:p>
  <w:p>
    <w:pPr>
      <w:pStyle w:val="Textoembloco1"/>
      <w:spacing w:before="0" w:after="0"/>
      <w:rPr/>
    </w:pPr>
    <w:r>
      <w:rPr/>
      <w:t>e-mail: sec-peg@ue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1660" cy="6089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5490" cy="4021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402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0" w:right="0"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306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aps/>
      <w:shadow/>
      <w:sz w:val="20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20:08:00Z</dcterms:created>
  <dc:creator>Mister M.</dc:creator>
  <dc:description/>
  <cp:keywords/>
  <dc:language>en-US</dc:language>
  <cp:lastModifiedBy>secretaria peg</cp:lastModifiedBy>
  <cp:lastPrinted>2018-10-30T08:02:00Z</cp:lastPrinted>
  <dcterms:modified xsi:type="dcterms:W3CDTF">2025-07-31T17:23:00Z</dcterms:modified>
  <cp:revision>6</cp:revision>
  <dc:subject/>
  <dc:title>Ofício nº 129/2003-PPG                                               Maringá, 06 de novembro de 2003</dc:title>
</cp:coreProperties>
</file>